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ápis z jednání VV OSH Přerov v Lipníku nad Bečvou ze dne </w:t>
      </w:r>
      <w:r>
        <w:rPr>
          <w:rFonts w:cs="Times New Roman" w:ascii="Times New Roman" w:hAnsi="Times New Roman"/>
          <w:lang w:val="cs-CZ"/>
        </w:rPr>
        <w:t>8.9.2025</w:t>
      </w:r>
    </w:p>
    <w:p>
      <w:pPr>
        <w:pStyle w:val="Bezmezer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í: br. Biskup Ladislav, Volek Vít, Černoch Břetislav, Zdráhala Cyril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Vavřík Ladislav, Páník František, br. Janáček Jiří, ses. Hašová Zdeňka, br. Prokeš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lois, br. Nezval Ivo, br. Haitl Václav, br. Andrýsek Leop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zváni: </w:t>
      </w:r>
      <w:r>
        <w:rPr>
          <w:rFonts w:cs="Times New Roman" w:ascii="Times New Roman" w:hAnsi="Times New Roman"/>
          <w:bCs/>
        </w:rPr>
        <w:t>plk. Ing.</w:t>
      </w:r>
      <w:r>
        <w:rPr>
          <w:rFonts w:cs="Times New Roman" w:ascii="Times New Roman" w:hAnsi="Times New Roman"/>
        </w:rPr>
        <w:t xml:space="preserve"> Čoček Miroslav, br. Jemelka Josef, br. Tomeček Antonín, Ing. Hlavinka Ra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mluveni: br. Nevrla Miroslav, br. Nádvorník Pavel, br. Krůtil Ji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zahájil a řídil br. Ladislav Biskup, starosta O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hájení, volba zapisovatele, ověřovatelů zápisu a schválení programu jednání: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pisovatel:  br. Volek Vít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 ses. Hašová Zdeňka, br. Andrýsek Leopold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starosta přivítal všechny zúčastněné na jednání, omluvil nepřítomné. Seznámil s programem jednání a požádal o schválení.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VV OSH schvaluje program, zapisovatele a ověřovatelé zápisu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rola zápisu z minulého jednání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starosta seznámil přítomné s plněním usnesení z minulého jednání. Jednotlivé body jsou průběžně plněny nebo budou body dnešního jednán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řekážek na KK MH 2026 – do 31.10.2025 – úkol trvá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řešit majetkově vlastnictví nástřikových terčů KSH OLK – OSH - SDH Troubky nad Bečvou – do 31.10.2025 – úkol trvá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lat dopis k volnočasovým aktivitám na vedoucí mládeže SDH – splněn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lat žádost na pronájem stadionu na okresní kolo hry Plamen dne 23.5.2026 – splněn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občerstvení na krajské kolo ve vyprošťování z havarovaných vozidel – splněn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it možnost setkání zasloužilých hasičů v Radíkově - splněno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dnání vedení SH ČMS dne 12.6.2025 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. starosta seznámil se zápisem a usnesením viz.: </w:t>
      </w:r>
      <w:hyperlink r:id="rId2">
        <w:r>
          <w:rPr>
            <w:rStyle w:val="InternetLink"/>
            <w:rFonts w:cs="Times New Roman" w:ascii="Times New Roman" w:hAnsi="Times New Roman"/>
          </w:rPr>
          <w:t>https://www.dh.cz/jednani-vedeni-sh-cms</w:t>
        </w:r>
      </w:hyperlink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dnání VV SH ČMS dne 26.6.2025 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r. starosta seznámil se zápisem viz.: </w:t>
      </w:r>
      <w:hyperlink r:id="rId3">
        <w:r>
          <w:rPr>
            <w:rStyle w:val="InternetLink"/>
            <w:rFonts w:cs="Times New Roman" w:ascii="Times New Roman" w:hAnsi="Times New Roman"/>
          </w:rPr>
          <w:t>https://www.dh.cz/jednani-vykonneho-vyboru</w:t>
        </w:r>
      </w:hyperlink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dnání VV KSH OLK 7.8.2025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Br. starosta seznámil s průběhem jednání -  zápis snad bude na webu KSH OLK?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S OSH Přerov 24.10.2025 v 16.00 hod v KD Veselíčko-Tupec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Zpravodaj bude jen elektronický, zprávy z jednotlivých OR do 18.říjn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VV projednal a schválil program dle návrh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VV OSH schválil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ace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. starosta seznámil s obdrženými dotacemi. Celková výše by měla dosáhnout 490 989,- Kč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ré dotace jsou ještě ve stadiu proúčtován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VV OSH bere na vědomí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  </w:t>
      </w:r>
      <w:r>
        <w:rPr>
          <w:rFonts w:cs="Times New Roman" w:ascii="Times New Roman" w:hAnsi="Times New Roman"/>
          <w:u w:val="single"/>
        </w:rPr>
        <w:t>Kalendář soutěží a akcí 2025 a 2026: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</w:rPr>
        <w:t>26.9. – 28.9.2025 - družební návštěva v Bardějově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2025 – OK ZHVB - Vysoká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2025 - KK ZHVB OLK – Vysoká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9.2025 VV KSH OLK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</w:rPr>
        <w:t>24.10.2025 SPS SDH OSH Přerov  - Veselíčko-Tupec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</w:rPr>
        <w:t>21.3.2026 SDS SDH OSH Přerov - Bochoř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5.-24.5.2026 OK Hry Plamen 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-7.6.2025 KK Hry Plamen a dorostu - Lipník nad  Bečvo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Informace z OORM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Páník informoval o jednání rady dle zápis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9.2025 vyhodnocení VC OSH Přerov MH - VV projednal a schválil odměny jednotlivých kategorii, seznámení s průběžnými výsled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Z OK ZHVB Vysoká 4.10.2025 - VV projednal a schválil OZ a odměny jednotlivých kategorii dle návrh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 KK ZHVB Vysoká 12.10.2025 dle rozhodnutí KORM - projednáno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 v běhu na 60 m s překážkami - výsled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žadavek na nákup časomíry na ZHVB - dle nabídky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 OZ KK ZHVB a schvaluje odměny na vyhodnocení VC OSH MH, OZ OK ZHVB včetně navržených odměn a nákup časomíry na ZHVB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u w:val="single"/>
        </w:rPr>
        <w:t>Informace z OORR a HS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Andrýsek informoval o činnosti na úseku sport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C OSH Přerov - poslední soutěž proběhla 6.9.2025 ve Špičká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 celkovými výsledky VC a s průběhem letošního roční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 projednal a schválil odměny na závěrečné vyhodnocení (18.10. KD Špičky) dle návrh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 a schvaluje odměny na závěrečné vyhodnocení VC OSH Přerov 2025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Informace z jednání OORP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. Hašová seznámila s průběhem jednání OORP: 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lé jednání proběhlo v květnu, další jednání bude až 17.9.2025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 jednání OORP 6.11.2025, po skončení proběhnou zkoušky „Preventista III. a II.stupně“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u w:val="single"/>
        </w:rPr>
        <w:t>Informace z OKRR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Br. Jemelka seznámil s jednáním r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025 jednání KKRR OLK - seznámení s průběhem a projednávanými bod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OKRR bude 10.9.2025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VV OSH bere na vědomí 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u w:val="single"/>
        </w:rPr>
        <w:t>Informace od HZS OLK ÚO Přerov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Cs/>
        </w:rPr>
        <w:t xml:space="preserve"> plk. Ing. Čoček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K ve vyprošťování - poděkování za spoluorganizování - seznámení s výsled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Návštěva do Bardějova - DA zajištěn, obsazení 1 + 7, za HZS 3 lidi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Předání informace z OSH o termínech OK a KK Hry Plamen v roce 2026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žadavek OSH na zajištění opravy zásuvky v kanceláři OSH Přerov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V OSH bere na vědom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u w:val="single"/>
        </w:rPr>
        <w:t>Aktiv zasloužilých hasičů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Br. Tomeček podal informace o připravovaných akcích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.2025 okresní setkání ZH - Radíkov  - seznámení s  programem a  možnou účastí (28 ZH + 12 nositelů Řádu sv. Floriána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vání titulů ZH - Přibyslav 24.9.2025 - 2 členové – M. Hynčicová (Radíkov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Ant. Václavík (Osek nad Bečvou – odklad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 důvodu nemoci)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V OSH bere na vědom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  <w:bCs/>
          <w:u w:val="single"/>
        </w:rPr>
        <w:t>Vyznamenán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VV OSH neobdržel žádné návrhy na udělení vyznamenán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Upozornění všem: v letech 1991 - 2007 se nepředávalo ČU KSH (nebylo ve Statutu vyznamenání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5. </w:t>
      </w:r>
      <w:r>
        <w:rPr>
          <w:rFonts w:cs="Times New Roman" w:ascii="Times New Roman" w:hAnsi="Times New Roman"/>
          <w:bCs/>
          <w:u w:val="single"/>
        </w:rPr>
        <w:t>Informace z kanceláře OS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     107 SDH evidovaných na OSH Přerov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Členská základna: k dnešnímu dni: 5 074 čle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z toho 1532 ž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1284 sportovců</w:t>
        <w:tab/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6. </w:t>
      </w:r>
      <w:r>
        <w:rPr>
          <w:rFonts w:cs="Times New Roman" w:ascii="Times New Roman" w:hAnsi="Times New Roman"/>
          <w:bCs/>
          <w:u w:val="single"/>
        </w:rPr>
        <w:t>Pošta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vánka na udělování titulů ZH – 24.9.2025 (M. Hynčicová, Ant. Václavík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Volební řád VII. sjezdu SH ČM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Změna přihlašování do rejstříku sportu - rozeslání na  e-mail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Změna přihlašování prodeje alkoholu a jiných věcí - rozesláno na  e-mail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vánka k návštěvě hasičů okresu Bardějov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u w:val="single"/>
        </w:rPr>
        <w:t>Různé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Družební návštěva hasičů v Bardějově – termín 26.9.- 28.9.2025, účastníci OSH - br. Biskup, Hait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Krampla, Mlčák, Zatloukal, účastníci HZS – Ing. Janáček, Ing. Ocelka, Ing. Bernhauer - seznámení 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bdrženým program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Čestný starosta OSH“ br. Hlavinka informovat o stavu a průběhu evidence a inventarizace překážek a terčů z KSH O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VV OSH bere na vědomí.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u w:val="single"/>
        </w:rPr>
        <w:t>Závě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r. starosta poděkoval přítomným členům výkonného výboru za účast, trpělivost při dnešním jednání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jednání ukončil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</w:rPr>
        <w:t xml:space="preserve">Příští jednání VV OSH Přerov bude 6.10.2025 v kanceláři OSH Přerov HZS OLK ÚO Přerov – HS Lipník nad Bečvou v 15.00 hod. </w:t>
      </w:r>
    </w:p>
    <w:p>
      <w:pPr>
        <w:pStyle w:val="Normal"/>
        <w:pBdr>
          <w:bottom w:val="single" w:sz="8" w:space="0" w:color="ECF0F1"/>
        </w:pBdr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8.9.2025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:  Volek Ví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věřil:   Hašová Zdeňka      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ndrýsek Leopold    …………………………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scadia Mono SemiBold">
    <w:charset w:val="ee"/>
    <w:family w:val="modern"/>
    <w:pitch w:val="default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norBidi" w:hAnsi="minorBidi" w:cs="minorBid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00"/>
    </w:pPr>
    <w:rPr>
      <w:rFonts w:ascii="Segoe UI" w:hAnsi="Segoe UI" w:eastAsia="Courier New" w:cs="Segoe U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scadia Mono SemiBold" w:hAnsi="Cascadia Mono SemiBold" w:eastAsia="Segoe U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egoe U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scadia Mono SemiBold" w:hAnsi="Cascadia Mono SemiBold" w:eastAsia="Segoe U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eastAsia="Segoe U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egoe UI" w:hAnsi="Segoe UI" w:eastAsia="Courier New" w:cs="Segoe UI"/>
      <w:b w:val="false"/>
      <w:color w:val="000000"/>
    </w:rPr>
  </w:style>
  <w:style w:type="character" w:styleId="WW8Num2z1">
    <w:name w:val="WW8Num2z1"/>
    <w:qFormat/>
    <w:rPr>
      <w:rFonts w:ascii="Cascadia Mono SemiBold" w:hAnsi="Cascadia Mono SemiBold" w:cs="Cascadia Mono SemiBold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2z4">
    <w:name w:val="WW8Num2z4"/>
    <w:qFormat/>
    <w:rPr>
      <w:rFonts w:ascii="Cascadia Mono SemiBold" w:hAnsi="Cascadia Mono SemiBold" w:cs="Cascadia Mono SemiBold"/>
    </w:rPr>
  </w:style>
  <w:style w:type="character" w:styleId="WW8Num3z0">
    <w:name w:val="WW8Num3z0"/>
    <w:qFormat/>
    <w:rPr>
      <w:rFonts w:ascii="Segoe UI" w:hAnsi="Segoe UI" w:eastAsia="Courier New" w:cs="Segoe UI"/>
      <w:b w:val="false"/>
      <w:color w:val="000000"/>
    </w:rPr>
  </w:style>
  <w:style w:type="character" w:styleId="WW8Num3z1">
    <w:name w:val="WW8Num3z1"/>
    <w:qFormat/>
    <w:rPr>
      <w:rFonts w:ascii="Cascadia Mono SemiBold" w:hAnsi="Cascadia Mono SemiBold" w:cs="Cascadia Mono SemiBold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Segoe UI" w:hAnsi="Segoe UI" w:eastAsia="Courier New" w:cs="Segoe UI"/>
    </w:rPr>
  </w:style>
  <w:style w:type="character" w:styleId="WW8Num4z1">
    <w:name w:val="WW8Num4z1"/>
    <w:qFormat/>
    <w:rPr>
      <w:rFonts w:ascii="Cascadia Mono SemiBold" w:hAnsi="Cascadia Mono SemiBold" w:cs="Cascadia Mono SemiBold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Segoe UI" w:hAnsi="Segoe UI" w:eastAsia="Courier New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egoe UI" w:hAnsi="Segoe UI" w:eastAsia="Courier New" w:cs="Segoe UI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scadia Mono SemiBold" w:hAnsi="Cascadia Mono SemiBold" w:cs="Cascadia Mono SemiBold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Courier New" w:cs="Segoe UI"/>
      <w:b w:val="false"/>
      <w:color w:val="000000"/>
    </w:rPr>
  </w:style>
  <w:style w:type="character" w:styleId="WW8Num8z1">
    <w:name w:val="WW8Num8z1"/>
    <w:qFormat/>
    <w:rPr>
      <w:rFonts w:ascii="Cascadia Mono SemiBold" w:hAnsi="Cascadia Mono SemiBold" w:cs="Cascadia Mono SemiBold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Segoe UI" w:hAnsi="Segoe UI" w:eastAsia="Courier New" w:cs="Segoe UI"/>
      <w:b w:val="false"/>
      <w:color w:val="000000"/>
    </w:rPr>
  </w:style>
  <w:style w:type="character" w:styleId="WW8Num9z1">
    <w:name w:val="WW8Num9z1"/>
    <w:qFormat/>
    <w:rPr>
      <w:rFonts w:ascii="Cascadia Mono SemiBold" w:hAnsi="Cascadia Mono SemiBold" w:cs="Cascadia Mono SemiBold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Segoe UI" w:hAnsi="Segoe UI" w:eastAsia="Courier New" w:cs="Segoe UI"/>
      <w:b w:val="false"/>
      <w:color w:val="000000"/>
    </w:rPr>
  </w:style>
  <w:style w:type="character" w:styleId="WW8Num10z1">
    <w:name w:val="WW8Num10z1"/>
    <w:qFormat/>
    <w:rPr>
      <w:rFonts w:ascii="Cascadia Mono SemiBold" w:hAnsi="Cascadia Mono SemiBold" w:cs="Cascadia Mono SemiBold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ourier New" w:cs="Segoe U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egoe UI" w:hAnsi="Segoe UI" w:eastAsia="Courier New" w:cs="Segoe UI"/>
      <w:b w:val="false"/>
      <w:color w:val="000000"/>
    </w:rPr>
  </w:style>
  <w:style w:type="character" w:styleId="WW8Num13z1">
    <w:name w:val="WW8Num13z1"/>
    <w:qFormat/>
    <w:rPr>
      <w:rFonts w:ascii="Cascadia Mono SemiBold" w:hAnsi="Cascadia Mono SemiBold" w:cs="Cascadia Mono SemiBold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Segoe UI" w:hAnsi="Segoe UI" w:eastAsia="Courier New" w:cs="Segoe UI"/>
    </w:rPr>
  </w:style>
  <w:style w:type="character" w:styleId="WW8Num14z1">
    <w:name w:val="WW8Num14z1"/>
    <w:qFormat/>
    <w:rPr>
      <w:rFonts w:ascii="Cascadia Mono SemiBold" w:hAnsi="Cascadia Mono SemiBold" w:cs="Cascadia Mono SemiBold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Segoe UI" w:hAnsi="Segoe UI" w:eastAsia="Courier New" w:cs="Segoe U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egoe UI" w:hAnsi="Segoe UI" w:eastAsia="Courier New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Courier New" w:cs="Segoe UI"/>
      <w:b w:val="false"/>
      <w:color w:val="000000"/>
    </w:rPr>
  </w:style>
  <w:style w:type="character" w:styleId="WW8Num17z1">
    <w:name w:val="WW8Num17z1"/>
    <w:qFormat/>
    <w:rPr>
      <w:rFonts w:ascii="Cascadia Mono SemiBold" w:hAnsi="Cascadia Mono SemiBold" w:cs="Cascadia Mono SemiBold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Segoe UI" w:hAnsi="Segoe UI" w:eastAsia="Courier New" w:cs="Segoe UI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scadia Mono SemiBold" w:hAnsi="Cascadia Mono SemiBold" w:cs="Cascadia Mono SemiBold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Courier New" w:cs="Segoe UI"/>
    </w:rPr>
  </w:style>
  <w:style w:type="character" w:styleId="WW8Num19z1">
    <w:name w:val="WW8Num19z1"/>
    <w:qFormat/>
    <w:rPr>
      <w:rFonts w:ascii="Cascadia Mono SemiBold" w:hAnsi="Cascadia Mono SemiBold" w:cs="Cascadia Mono SemiBold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Segoe UI" w:hAnsi="Segoe UI" w:eastAsia="Courier New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Courier New" w:cs="Segoe UI"/>
      <w:b w:val="false"/>
      <w:color w:val="000000"/>
    </w:rPr>
  </w:style>
  <w:style w:type="character" w:styleId="WW8Num21z1">
    <w:name w:val="WW8Num21z1"/>
    <w:qFormat/>
    <w:rPr>
      <w:rFonts w:ascii="Cascadia Mono SemiBold" w:hAnsi="Cascadia Mono SemiBold" w:cs="Cascadia Mono SemiBold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Segoe UI" w:hAnsi="Segoe UI" w:eastAsia="Courier New" w:cs="Segoe UI"/>
      <w:b w:val="false"/>
      <w:color w:val="000000"/>
    </w:rPr>
  </w:style>
  <w:style w:type="character" w:styleId="WW8Num22z1">
    <w:name w:val="WW8Num22z1"/>
    <w:qFormat/>
    <w:rPr>
      <w:rFonts w:ascii="Cascadia Mono SemiBold" w:hAnsi="Cascadia Mono SemiBold" w:cs="Cascadia Mono SemiBold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Segoe UI" w:hAnsi="Segoe UI" w:eastAsia="Courier New" w:cs="Segoe UI"/>
      <w:b w:val="false"/>
      <w:color w:val="000000"/>
    </w:rPr>
  </w:style>
  <w:style w:type="character" w:styleId="WW8Num23z1">
    <w:name w:val="WW8Num23z1"/>
    <w:qFormat/>
    <w:rPr>
      <w:rFonts w:ascii="Cascadia Mono SemiBold" w:hAnsi="Cascadia Mono SemiBold" w:cs="Cascadia Mono SemiBold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ambria Math" w:hAnsi="Cambria Math" w:cs="Cambria Math"/>
    </w:rPr>
  </w:style>
  <w:style w:type="character" w:styleId="WW8Num24z0">
    <w:name w:val="WW8Num24z0"/>
    <w:qFormat/>
    <w:rPr>
      <w:rFonts w:ascii="Segoe UI" w:hAnsi="Segoe UI" w:eastAsia="Courier New" w:cs="Segoe UI"/>
      <w:b w:val="false"/>
      <w:color w:val="000000"/>
    </w:rPr>
  </w:style>
  <w:style w:type="character" w:styleId="WW8Num24z1">
    <w:name w:val="WW8Num24z1"/>
    <w:qFormat/>
    <w:rPr>
      <w:rFonts w:ascii="Cascadia Mono SemiBold" w:hAnsi="Cascadia Mono SemiBold" w:cs="Cascadia Mono SemiBold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Cambria Math" w:hAnsi="Cambria Math" w:cs="Cambria Math"/>
    </w:rPr>
  </w:style>
  <w:style w:type="character" w:styleId="WW8Num25z0">
    <w:name w:val="WW8Num25z0"/>
    <w:qFormat/>
    <w:rPr>
      <w:rFonts w:ascii="Segoe UI" w:hAnsi="Segoe UI" w:eastAsia="Courier New" w:cs="Segoe UI"/>
      <w:b w:val="false"/>
      <w:color w:val="000000"/>
    </w:rPr>
  </w:style>
  <w:style w:type="character" w:styleId="WW8Num25z1">
    <w:name w:val="WW8Num25z1"/>
    <w:qFormat/>
    <w:rPr>
      <w:rFonts w:ascii="Cascadia Mono SemiBold" w:hAnsi="Cascadia Mono SemiBold" w:cs="Cascadia Mono SemiBold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Cambria Math" w:hAnsi="Cambria Math" w:cs="Cambria Math"/>
    </w:rPr>
  </w:style>
  <w:style w:type="character" w:styleId="WW8Num26z0">
    <w:name w:val="WW8Num26z0"/>
    <w:qFormat/>
    <w:rPr>
      <w:rFonts w:ascii="Segoe UI" w:hAnsi="Segoe UI" w:eastAsia="Courier New" w:cs="Segoe UI"/>
      <w:b w:val="false"/>
      <w:color w:val="000000"/>
    </w:rPr>
  </w:style>
  <w:style w:type="character" w:styleId="WW8Num26z1">
    <w:name w:val="WW8Num26z1"/>
    <w:qFormat/>
    <w:rPr>
      <w:rFonts w:ascii="Cascadia Mono SemiBold" w:hAnsi="Cascadia Mono SemiBold" w:cs="Cascadia Mono SemiBold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Cambria Math" w:hAnsi="Cambria Math" w:cs="Cambria Math"/>
    </w:rPr>
  </w:style>
  <w:style w:type="character" w:styleId="WW8Num27z0">
    <w:name w:val="WW8Num27z0"/>
    <w:qFormat/>
    <w:rPr>
      <w:rFonts w:ascii="Segoe UI" w:hAnsi="Segoe UI" w:eastAsia="Courier New" w:cs="Segoe UI"/>
      <w:b w:val="false"/>
      <w:color w:val="000000"/>
    </w:rPr>
  </w:style>
  <w:style w:type="character" w:styleId="WW8Num27z1">
    <w:name w:val="WW8Num27z1"/>
    <w:qFormat/>
    <w:rPr>
      <w:rFonts w:ascii="Cascadia Mono SemiBold" w:hAnsi="Cascadia Mono SemiBold" w:cs="Cascadia Mono SemiBold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Segoe UI" w:hAnsi="Segoe UI" w:eastAsia="Courier New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scadia Mono SemiBold" w:hAnsi="Cascadia Mono SemiBold" w:cs="Cascadia Mono SemiBold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eastAsia="Courier New" w:cs="Segoe U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minorBidi;Times New Roman" w:hAnsi="minorBidi;Times New Roman" w:eastAsia="Courier New" w:cs="minorBidi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eastAsia="Courier New" w:cs="Segoe UI"/>
      <w:b w:val="false"/>
      <w:color w:val="000000"/>
    </w:rPr>
  </w:style>
  <w:style w:type="character" w:styleId="WW8Num32z1">
    <w:name w:val="WW8Num32z1"/>
    <w:qFormat/>
    <w:rPr>
      <w:rFonts w:ascii="Cascadia Mono SemiBold" w:hAnsi="Cascadia Mono SemiBold" w:cs="Cascadia Mono SemiBold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ambria Math" w:hAnsi="Cambria Math" w:cs="Cambria Math"/>
    </w:rPr>
  </w:style>
  <w:style w:type="character" w:styleId="WW8Num33z0">
    <w:name w:val="WW8Num33z0"/>
    <w:qFormat/>
    <w:rPr>
      <w:rFonts w:ascii="Segoe UI" w:hAnsi="Segoe UI" w:eastAsia="Courier New" w:cs="Segoe UI"/>
      <w:b w:val="false"/>
      <w:color w:val="000000"/>
    </w:rPr>
  </w:style>
  <w:style w:type="character" w:styleId="WW8Num33z1">
    <w:name w:val="WW8Num33z1"/>
    <w:qFormat/>
    <w:rPr>
      <w:rFonts w:ascii="Cascadia Mono SemiBold" w:hAnsi="Cascadia Mono SemiBold" w:cs="Cascadia Mono SemiBold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Cambria Math" w:hAnsi="Cambria Math" w:cs="Cambria Math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scadia Mono SemiBold" w:hAnsi="Cascadia Mono SemiBold" w:eastAsia="Segoe UI" w:cs="Segoe UI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Segoe UI" w:hAnsi="Segoe UI" w:eastAsia="Segoe UI" w:cs="Segoe UI"/>
      <w:b/>
      <w:bCs/>
      <w:sz w:val="36"/>
      <w:szCs w:val="36"/>
    </w:rPr>
  </w:style>
  <w:style w:type="character" w:styleId="Nadpis3Char">
    <w:name w:val="Nadpis 3 Char"/>
    <w:qFormat/>
    <w:rPr>
      <w:rFonts w:ascii="Cascadia Mono SemiBold" w:hAnsi="Cascadia Mono SemiBold" w:eastAsia="Segoe UI" w:cs="Segoe UI"/>
      <w:b/>
      <w:bCs/>
      <w:sz w:val="26"/>
      <w:szCs w:val="26"/>
    </w:rPr>
  </w:style>
  <w:style w:type="character" w:styleId="Nadpis4Char">
    <w:name w:val="Nadpis 4 Char"/>
    <w:qFormat/>
    <w:rPr>
      <w:rFonts w:ascii="Courier New" w:hAnsi="Courier New" w:eastAsia="Segoe UI" w:cs="Segoe UI"/>
      <w:b/>
      <w:bCs/>
      <w:sz w:val="28"/>
      <w:szCs w:val="28"/>
    </w:rPr>
  </w:style>
  <w:style w:type="character" w:styleId="InternetLink">
    <w:name w:val="Hyperlink"/>
    <w:rPr>
      <w:rFonts w:ascii="Courier New" w:hAnsi="Courier New" w:eastAsia="Courier New" w:cs="Segoe UI"/>
      <w:color w:val="0000FF"/>
      <w:u w:val="single"/>
    </w:rPr>
  </w:style>
  <w:style w:type="character" w:styleId="StrongEmphasis">
    <w:name w:val="Strong"/>
    <w:qFormat/>
    <w:rPr>
      <w:rFonts w:ascii="Courier New" w:hAnsi="Courier New" w:eastAsia="Courier New" w:cs="Segoe UI"/>
      <w:b/>
      <w:bCs/>
    </w:rPr>
  </w:style>
  <w:style w:type="character" w:styleId="VisitedInternetLink">
    <w:name w:val="FollowedHyperlink"/>
    <w:rPr>
      <w:rFonts w:ascii="Courier New" w:hAnsi="Courier New" w:eastAsia="Courier New" w:cs="Segoe UI"/>
      <w:color w:val="800080"/>
      <w:u w:val="single"/>
    </w:rPr>
  </w:style>
  <w:style w:type="character" w:styleId="Separator">
    <w:name w:val="separator"/>
    <w:qFormat/>
    <w:rPr>
      <w:rFonts w:ascii="Courier New" w:hAnsi="Courier New" w:eastAsia="Courier New" w:cs="Segoe UI"/>
    </w:rPr>
  </w:style>
  <w:style w:type="character" w:styleId="Currentpage">
    <w:name w:val="currentpage"/>
    <w:qFormat/>
    <w:rPr>
      <w:rFonts w:ascii="Courier New" w:hAnsi="Courier New" w:eastAsia="Courier New" w:cs="Segoe UI"/>
    </w:rPr>
  </w:style>
  <w:style w:type="character" w:styleId="Ftresult">
    <w:name w:val="ftresult"/>
    <w:qFormat/>
    <w:rPr>
      <w:rFonts w:ascii="Courier New" w:hAnsi="Courier New" w:eastAsia="Courier New" w:cs="Segoe UI"/>
    </w:rPr>
  </w:style>
  <w:style w:type="character" w:styleId="TextbublinyChar">
    <w:name w:val="Text bubliny Char"/>
    <w:qFormat/>
    <w:rPr>
      <w:rFonts w:ascii="Wingdings" w:hAnsi="Wingdings" w:eastAsia="Courier New" w:cs="Wingdings"/>
      <w:sz w:val="18"/>
      <w:szCs w:val="18"/>
    </w:rPr>
  </w:style>
  <w:style w:type="character" w:styleId="Skypec2ctextspan">
    <w:name w:val="skype_c2c_text_span"/>
    <w:qFormat/>
    <w:rPr>
      <w:rFonts w:ascii="Courier New" w:hAnsi="Courier New" w:eastAsia="Courier New" w:cs="Segoe UI"/>
    </w:rPr>
  </w:style>
  <w:style w:type="character" w:styleId="UnresolvedMention">
    <w:name w:val="Unresolved Mention"/>
    <w:qFormat/>
    <w:rPr>
      <w:rFonts w:ascii="Courier New" w:hAnsi="Courier New" w:eastAsia="Courier New" w:cs="Segoe UI"/>
      <w:color w:val="605E5C"/>
      <w:shd w:fill="E1DFDD" w:val="clear"/>
    </w:rPr>
  </w:style>
  <w:style w:type="character" w:styleId="ZhlavChar">
    <w:name w:val="Záhlaví Char"/>
    <w:basedOn w:val="Standardnpsmoodstavce"/>
    <w:qFormat/>
    <w:rPr>
      <w:rFonts w:ascii="Segoe UI" w:hAnsi="Segoe UI" w:cs="Segoe UI"/>
      <w:sz w:val="24"/>
      <w:szCs w:val="24"/>
    </w:rPr>
  </w:style>
  <w:style w:type="character" w:styleId="ZpatChar">
    <w:name w:val="Zápatí Char"/>
    <w:basedOn w:val="Standardnpsmoodstavce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80" w:after="0"/>
    </w:pPr>
    <w:rPr>
      <w:rFonts w:ascii="Segoe UI" w:hAnsi="Segoe UI" w:eastAsia="Courier New" w:cs="Segoe UI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00"/>
      <w:ind w:left="720" w:hanging="0"/>
      <w:contextualSpacing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Segoe UI" w:hAnsi="Segoe UI" w:eastAsia="Courier New" w:cs="Segoe U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Wingdings" w:hAnsi="Wingdings" w:cs="Times New Roman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ourier New" w:hAnsi="Courier New" w:eastAsia="Segoe U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.cz/index.php/test-2/vedeni-sh-cms/jednani-vedeni-sh-cms/2885-zaznam-z-jednani-vedeni-sh-cms-ze-dne-4-zari-2025" TargetMode="External"/><Relationship Id="rId3" Type="http://schemas.openxmlformats.org/officeDocument/2006/relationships/hyperlink" Target="https://www.dh.cz/index.php/test-2/vykonny-vybor-sh-cms/jednani-vykonneho-vyboru/2856-zapis-z-jednani-vv-sh-cms-ze-dne-26-6-2025-v-praz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4:53:00Z</dcterms:created>
  <dc:creator>Volek Vít</dc:creator>
  <dc:description/>
  <cp:keywords/>
  <dc:language>en-US</dc:language>
  <cp:lastModifiedBy>Lenovo</cp:lastModifiedBy>
  <cp:lastPrinted>2025-03-16T23:26:00Z</cp:lastPrinted>
  <dcterms:modified xsi:type="dcterms:W3CDTF">2025-10-05T20:48:00Z</dcterms:modified>
  <cp:revision>3</cp:revision>
  <dc:subject/>
  <dc:title>Zápis z jednání VVOSH Přerov v Lipníku nad Bečvou ze dne 18</dc:title>
</cp:coreProperties>
</file>