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ápis z jednání VV OSH Přerov v Lipníku nad Bečvou ze dne </w:t>
      </w:r>
      <w:r>
        <w:rPr>
          <w:rFonts w:cs="Times New Roman" w:ascii="Times New Roman" w:hAnsi="Times New Roman"/>
          <w:lang w:val="cs-CZ"/>
        </w:rPr>
        <w:t>30.6.2025</w:t>
      </w:r>
    </w:p>
    <w:p>
      <w:pPr>
        <w:pStyle w:val="Bezmezer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í: br. Biskup Ladislav, Volek Vít, Nádvorník Pavel, Černoch Břetislav, Zdráhala Cyril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Vavřík Ladislav, Krůtil Jiří, Páník František, br. Janáček Jiří, ses. Hašová Zdeňka, br. Prokeš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lois, br. Nezval 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zváni: </w:t>
      </w:r>
      <w:r>
        <w:rPr>
          <w:rFonts w:cs="Times New Roman" w:ascii="Times New Roman" w:hAnsi="Times New Roman"/>
          <w:bCs/>
        </w:rPr>
        <w:t>plk. Ing.</w:t>
      </w:r>
      <w:r>
        <w:rPr>
          <w:rFonts w:cs="Times New Roman" w:ascii="Times New Roman" w:hAnsi="Times New Roman"/>
        </w:rPr>
        <w:t xml:space="preserve"> Čoček Miroslav, br. Jemelka Josef, br. Tomeček Ant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mluveni: br. Nevrla Miroslav, br. Haitl Václav, br. Andrýsek Leop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zahájil a řídil br. Ladislav Biskup, starosta O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hájení, volba zapisovatele, ověřovatelů zápisu a schválení programu jednání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:     Volek Vít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:    Nezval Ivo, Janáček Jiří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starosta přivítal všechny zúčastněné na jednání, omluvil nepřítomné. Seznámil s programem jednání a požádal o schválení.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VV OSH schvaluje program, zapisovatele a ověřovatele zápisu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. starosta vyzval přítomné k uctění památky minutou ticha za zemřelé hasiče – br. Zdeňka Christena a br. Michala Soroka (DPO Bardějov).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rola zápisu z minulého jednání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starosta seznámil přítomné s plněním usnesení z minulého jednání. Jednotlivé body jsou průběžně plněny nebo budou body dnešního jednání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řekážek na KK MH 2026 – do 31.10.2025 – úkol trvá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řešit majetkově vlastnictví nástřikových terčů KSH OLK – OSH - SDH Troubky nad Bečvou – do 31.10.2025 – úkol trvá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dnání vedení SH ČMS dne 15.5.2025 Praha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. starosta seznámil se zápisem a usnesením viz.: </w:t>
      </w:r>
      <w:hyperlink r:id="rId2">
        <w:r>
          <w:rPr>
            <w:rStyle w:val="InternetLink"/>
            <w:rFonts w:cs="Times New Roman" w:ascii="Times New Roman" w:hAnsi="Times New Roman"/>
          </w:rPr>
          <w:t>https://www.dh.cz//vedeni-sh-cms/15-kvetna-2025</w:t>
        </w:r>
      </w:hyperlink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dnání VV SH ČMS dne 29.5.2025 v SDH Třebonice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r. starosta seznámil se zápisem viz.: </w:t>
      </w:r>
      <w:hyperlink r:id="rId3">
        <w:r>
          <w:rPr>
            <w:rStyle w:val="InternetLink"/>
            <w:rFonts w:cs="Times New Roman" w:ascii="Times New Roman" w:hAnsi="Times New Roman"/>
          </w:rPr>
          <w:t>https://www.dh.cz/vykonny-vybor-sh-cms/-29-5-2025</w:t>
        </w:r>
      </w:hyperlink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ednání ÚOR vnitroorganizační dne 27.5.2025 Praha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. starosta seznámil se zápisem viz.: </w:t>
      </w:r>
      <w:hyperlink r:id="rId4">
        <w:r>
          <w:rPr>
            <w:rStyle w:val="InternetLink"/>
            <w:rFonts w:cs="Times New Roman" w:ascii="Times New Roman" w:hAnsi="Times New Roman"/>
          </w:rPr>
          <w:t>https://www.dh.cz//usek-vnitroorganizacni/uorvo/-27-5-2025</w:t>
        </w:r>
      </w:hyperlink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ace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starosta seznámil se schválenými žádostmi o dotaci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at dopis na vedoucí mládeže na čerpání dotace na volnočasové aktivity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VV OSH bere na vědomí a ukládá starostovi zaslat dopis vedoucím mládeže s informací k čerpání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otace na volnočasové aktivity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   </w:t>
      </w:r>
      <w:r>
        <w:rPr>
          <w:rFonts w:cs="Times New Roman" w:ascii="Times New Roman" w:hAnsi="Times New Roman"/>
          <w:u w:val="single"/>
        </w:rPr>
        <w:t>Kalendář soutěží a akcí 2025: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</w:rPr>
        <w:t>9.8.2025 – KK ve vyprošťování - Lipník nad  Bečvou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8. - 17.8.2025 - MČR PS - Třebíč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</w:rPr>
        <w:t>6.9.2025 – KK v běhu na 60 m s překážkami MH – Prostějov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</w:rPr>
        <w:t>26.9. – 28.9.2025 - družební návštěva v Bardějově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2025 – OK ZHVB - Vysoká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2025 - KK OLK ZHVB – Vysoká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Informace z OORM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Páník informoval o jednání rady dle zápis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 Plamen - Šternberk - 7.6.2025 – seznámení s průběhem a výsledky našich účastníků, po obdržení dát výsledky na web (Partutovice – 4.místo, Radslavice – 6.místo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K kat. dorost – Šternberk - 8.6.2025 - seznámení s průběhem a výsledky našich účastníků, po obdržení dát výsledky na web (družstva – hoši Staměřice – 3.místo, dívky Dřevohostice – 2.místo)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VC OSH Přerov MH 2025 - seznámení s průběhem, průběžné výsledky na webu (kat. mladší –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8 družstev, kat. starší – 20 družstev, běh na 60 m s překážkami – 110 soutěžících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 v běhu na 60 m s překážkami - 6.9.2025 – Prostějov - postupuje prvních 12 závodníků z každé kategorie (bez náhradníků) dle tabulky ke dni podání přihlášky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t žádost na SK Hranice na pronájem stadionu na okresní kolo hry Plamen na příští rok – požadavek na starostu OSH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 a ukládá starostovi OSH odeslat žádost na pronájem stadionu na okresní kolo hry Plamen na rok 2026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u w:val="single"/>
        </w:rPr>
        <w:t>Informace z OORR a HS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starosta OSH stručně informoval o činnosti na úseku sport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K PS – Přerov - 14.6.-15.6.2025 – seznámení s průběhem a výsledky; velké poděkování všem, co se přičinili k hladkému a bezproblémovému průběhu soutěže, včetně příslušníků HZS OLK (muži Velká – 2.místo, ženy Paršovice – 3.místo)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 OSH Přerov 2025  - seznámení s průběhem a účastí družstev – 13 družstev mužů, 11 družstev žen, 9 družstev 35+ a 9 družstev dorost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míra – odpočet – zakoupená, bude vyzkoušena na PS v Partutovicích a do používání dána na VC OSH Přerov v Černotíně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 a schvaluje používání odpočtové časomír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u w:val="single"/>
        </w:rPr>
        <w:t>Informace z jednání OORP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. Hašová seznámila s průběhem jednání OORP: 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ání ocenění za soutěž POODM bylo již provedeno i na všechny školy – členové rady si školy rozdělili podle své okrskové příslušnosti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jednání je v plánu až 17.9.2025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u w:val="single"/>
        </w:rPr>
        <w:t>Informace z OKRR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Br. Jemelka seznámil s jednáním r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minulý týden - seznámení s průběhem a projednávanými bod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y – sportovci - nezaplaceno od 5 SDH, které po soutěžích nejezdí – nutno dořešit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vací protokol od časomíry KSH prozatím nenalezen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ictví OSH Přerov je, po drobných úpravách, v pořádk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VV OSH bere na vědomí a pověřuje předsedu OKRR zjištěním skutečného majetkového stavu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časomíry – nástřikové terče.</w:t>
      </w:r>
    </w:p>
    <w:p>
      <w:pPr>
        <w:pStyle w:val="Odstavecseseznamem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u w:val="single"/>
        </w:rPr>
        <w:t>Informace od HZS OLK ÚO Přerov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Cs/>
        </w:rPr>
        <w:t xml:space="preserve"> plk. Ing. Čoček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K PS – Přerov - 14.6.-15.6.2025 –  seznámení s průběhem, velké poděkování OSH Přerov za spoluorganizování této soutěž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známení s požadovanou účastí HZS na oslavách výročí SDH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K ve vyprošťování z hav. vozidel - 9.8.2025 – HS Lipník nad Bečvou, požadavek na OSH na zajištění stravy a občerstvení, do TČ 6 – 8 dobrovolných hasič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 asi 5 jednotek SDH obcí OLK, za okres Přerov jednotka SDH Hranice a Osek n. B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 a ukládá starostovi OSH zajistit požadavky HZS na KK ve vyprošťování z havarovaných vozidel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u w:val="single"/>
        </w:rPr>
        <w:t>Aktiv zasloužilých hasičů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Br. Tomeček podal informace o jednotlivých akcích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setkání - na podzim 2025 – zatím se žádný sbor nepřihlási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lovit s možností setkání ZH SDH Radíkov (v současné době mají nejvíce zasloužilých hasičů)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 a ukládá starostovi OSH oslovit SDH Radíkov s možností setkání ZH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. </w:t>
      </w:r>
      <w:r>
        <w:rPr>
          <w:rFonts w:cs="Times New Roman" w:ascii="Times New Roman" w:hAnsi="Times New Roman"/>
          <w:bCs/>
          <w:u w:val="single"/>
        </w:rPr>
        <w:t>Vyznamenán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VV projednal a schválil udělení vyznamenán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SDH Býškovice – po doplnění dle seznam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DH Oplocany – dle seznam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DH Tovačov – dle seznam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DH Milotice nad Bečvou – 140 let SDH – děkovný list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projednal a schválil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Upozornění všem: v letech 1991 - 2007 se nepředávalo ČU KSH (nebylo ve Statutu vyznamenání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5. </w:t>
      </w:r>
      <w:r>
        <w:rPr>
          <w:rFonts w:cs="Times New Roman" w:ascii="Times New Roman" w:hAnsi="Times New Roman"/>
          <w:bCs/>
          <w:u w:val="single"/>
        </w:rPr>
        <w:t>Informace kancelář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-     107 SDH evidovaných na OSH Přerov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ská základna: k dnešnímu dni: 5 071 čle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</w:rPr>
        <w:t>z toho 1530 že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oupena nová tiskárna zn. HP, cena 10.890,- Kč (nákup schválen na minulém jednání VV OSH)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6. </w:t>
      </w:r>
      <w:r>
        <w:rPr>
          <w:rFonts w:cs="Times New Roman" w:ascii="Times New Roman" w:hAnsi="Times New Roman"/>
          <w:bCs/>
          <w:u w:val="single"/>
        </w:rPr>
        <w:t>Pošta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ečení cyklistického závodu CZECH TOUR 2025 – poslány kontakty na jednotlivé SD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bídka spolupráce s firmou Holík viz.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holik-international.cz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bídka MěÚ Hranice k možnosti zapojení se do programu Family Festivalu LAVINA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osvobození od televizních poplatků – informace od SH ČMS - rozeslána na jednotlivé SDH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u w:val="single"/>
        </w:rPr>
        <w:t>Různé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ební návštěva hasičů v Bardějově – termín 26.9.- 28.9.2025, účastníci - dohoda na příštím</w:t>
      </w:r>
    </w:p>
    <w:p>
      <w:pPr>
        <w:pStyle w:val="Normal"/>
        <w:spacing w:lineRule="auto" w:line="240" w:before="0" w:after="0"/>
        <w:ind w:left="421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ednání VV, preference - ti, kteří ještě v Bardějově nebyli, provést výběr upomínkových předmětů</w:t>
      </w:r>
    </w:p>
    <w:p>
      <w:pPr>
        <w:pStyle w:val="Normal"/>
        <w:spacing w:lineRule="auto" w:line="240" w:before="0" w:after="0"/>
        <w:ind w:left="4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 předání na místě konaní návštěv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zabezpečení dopravy do Bardějova a zpět - ÚO Přerov – automobil 1+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slavy výročí SDH :</w:t>
      </w:r>
    </w:p>
    <w:p>
      <w:pPr>
        <w:pStyle w:val="Normal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2025 - SDH Vinary – Janáček Jiří</w:t>
      </w:r>
    </w:p>
    <w:p>
      <w:pPr>
        <w:pStyle w:val="Normal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2025 - SDH Partutovice – Biskup Ladislav</w:t>
      </w:r>
    </w:p>
    <w:p>
      <w:pPr>
        <w:pStyle w:val="Normal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2025 - SDH Provodovice – Biskup Ladislav</w:t>
      </w:r>
    </w:p>
    <w:p>
      <w:pPr>
        <w:pStyle w:val="Normal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.2025 - SDH Milotice nad Bečvou – Černoch Břetislav</w:t>
      </w:r>
    </w:p>
    <w:p>
      <w:pPr>
        <w:pStyle w:val="Normal"/>
        <w:spacing w:lineRule="auto" w:line="240" w:before="0" w:after="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9.2025 - SDH Ústí – Biskup Ladislav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OSH bere na vědomí.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lasování: PRO 12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u w:val="single"/>
        </w:rPr>
        <w:t>Závě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r. starosta poděkoval přítomným členům výkonného výboru za účast, trpělivost při dnešním jednání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přál šťastnou cestu domů, příjemně strávenou dovolenou a jednání ukončil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</w:rPr>
        <w:t xml:space="preserve">Příští jednání VV OSH Přerov bude 8.9.2025 v kanceláři OSH Přerov HZS OLK ÚO Přerov – HS Lipník nad Bečvou v 15.00 hod. </w:t>
      </w:r>
    </w:p>
    <w:p>
      <w:pPr>
        <w:pStyle w:val="Normal"/>
        <w:pBdr>
          <w:bottom w:val="single" w:sz="8" w:space="0" w:color="ECF0F1"/>
        </w:pBdr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30.6.2025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:  Volek Ví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věřil:   Nezval Ivo      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Janáček Jiří   …………………………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scadia Mono SemiBold">
    <w:charset w:val="ee"/>
    <w:family w:val="modern"/>
    <w:pitch w:val="default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Segoe UI" w:hAnsi="Segoe UI" w:cs="Segoe UI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norBidi" w:hAnsi="minorBidi" w:cs="minorBid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00"/>
    </w:pPr>
    <w:rPr>
      <w:rFonts w:ascii="Segoe UI" w:hAnsi="Segoe UI" w:eastAsia="Courier New" w:cs="Segoe U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scadia Mono SemiBold" w:hAnsi="Cascadia Mono SemiBold" w:eastAsia="Segoe U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egoe U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scadia Mono SemiBold" w:hAnsi="Cascadia Mono SemiBold" w:eastAsia="Segoe U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eastAsia="Segoe U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egoe UI" w:hAnsi="Segoe UI" w:eastAsia="Courier New" w:cs="Segoe UI"/>
      <w:b w:val="false"/>
      <w:color w:val="000000"/>
    </w:rPr>
  </w:style>
  <w:style w:type="character" w:styleId="WW8Num2z1">
    <w:name w:val="WW8Num2z1"/>
    <w:qFormat/>
    <w:rPr>
      <w:rFonts w:ascii="Cascadia Mono SemiBold" w:hAnsi="Cascadia Mono SemiBold" w:cs="Cascadia Mono SemiBold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2z4">
    <w:name w:val="WW8Num2z4"/>
    <w:qFormat/>
    <w:rPr>
      <w:rFonts w:ascii="Cascadia Mono SemiBold" w:hAnsi="Cascadia Mono SemiBold" w:cs="Cascadia Mono SemiBold"/>
    </w:rPr>
  </w:style>
  <w:style w:type="character" w:styleId="WW8Num3z0">
    <w:name w:val="WW8Num3z0"/>
    <w:qFormat/>
    <w:rPr>
      <w:rFonts w:ascii="Segoe UI" w:hAnsi="Segoe UI" w:eastAsia="Courier New" w:cs="Segoe UI"/>
      <w:b w:val="false"/>
      <w:color w:val="000000"/>
    </w:rPr>
  </w:style>
  <w:style w:type="character" w:styleId="WW8Num3z1">
    <w:name w:val="WW8Num3z1"/>
    <w:qFormat/>
    <w:rPr>
      <w:rFonts w:ascii="Cascadia Mono SemiBold" w:hAnsi="Cascadia Mono SemiBold" w:cs="Cascadia Mono SemiBold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Segoe UI" w:hAnsi="Segoe UI" w:eastAsia="Courier New" w:cs="Segoe UI"/>
    </w:rPr>
  </w:style>
  <w:style w:type="character" w:styleId="WW8Num4z1">
    <w:name w:val="WW8Num4z1"/>
    <w:qFormat/>
    <w:rPr>
      <w:rFonts w:ascii="Cascadia Mono SemiBold" w:hAnsi="Cascadia Mono SemiBold" w:cs="Cascadia Mono SemiBold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Segoe UI" w:hAnsi="Segoe UI" w:eastAsia="Courier New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egoe UI" w:hAnsi="Segoe UI" w:eastAsia="Courier New" w:cs="Segoe UI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scadia Mono SemiBold" w:hAnsi="Cascadia Mono SemiBold" w:cs="Cascadia Mono SemiBold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eastAsia="Courier New" w:cs="Segoe UI"/>
      <w:b w:val="false"/>
      <w:color w:val="000000"/>
    </w:rPr>
  </w:style>
  <w:style w:type="character" w:styleId="WW8Num7z1">
    <w:name w:val="WW8Num7z1"/>
    <w:qFormat/>
    <w:rPr>
      <w:rFonts w:ascii="Cascadia Mono SemiBold" w:hAnsi="Cascadia Mono SemiBold" w:cs="Cascadia Mono SemiBold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Segoe UI" w:hAnsi="Segoe UI" w:eastAsia="Courier New" w:cs="Segoe UI"/>
      <w:b w:val="false"/>
      <w:color w:val="000000"/>
    </w:rPr>
  </w:style>
  <w:style w:type="character" w:styleId="WW8Num8z1">
    <w:name w:val="WW8Num8z1"/>
    <w:qFormat/>
    <w:rPr>
      <w:rFonts w:ascii="Cascadia Mono SemiBold" w:hAnsi="Cascadia Mono SemiBold" w:cs="Cascadia Mono SemiBold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Segoe UI" w:hAnsi="Segoe UI" w:eastAsia="Courier New" w:cs="Segoe UI"/>
      <w:b w:val="false"/>
      <w:color w:val="000000"/>
    </w:rPr>
  </w:style>
  <w:style w:type="character" w:styleId="WW8Num9z1">
    <w:name w:val="WW8Num9z1"/>
    <w:qFormat/>
    <w:rPr>
      <w:rFonts w:ascii="Cascadia Mono SemiBold" w:hAnsi="Cascadia Mono SemiBold" w:cs="Cascadia Mono SemiBold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ambria Math" w:hAnsi="Cambria Math" w:cs="Cambria Ma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eastAsia="Courier New" w:cs="Segoe UI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egoe UI" w:hAnsi="Segoe UI" w:eastAsia="Courier New" w:cs="Segoe UI"/>
      <w:b w:val="false"/>
      <w:color w:val="000000"/>
    </w:rPr>
  </w:style>
  <w:style w:type="character" w:styleId="WW8Num12z1">
    <w:name w:val="WW8Num12z1"/>
    <w:qFormat/>
    <w:rPr>
      <w:rFonts w:ascii="Cascadia Mono SemiBold" w:hAnsi="Cascadia Mono SemiBold" w:cs="Cascadia Mono SemiBold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Segoe UI" w:hAnsi="Segoe UI" w:eastAsia="Courier New" w:cs="Segoe UI"/>
    </w:rPr>
  </w:style>
  <w:style w:type="character" w:styleId="WW8Num13z1">
    <w:name w:val="WW8Num13z1"/>
    <w:qFormat/>
    <w:rPr>
      <w:rFonts w:ascii="Cascadia Mono SemiBold" w:hAnsi="Cascadia Mono SemiBold" w:cs="Cascadia Mono SemiBold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Segoe UI" w:hAnsi="Segoe UI" w:eastAsia="Courier New" w:cs="Segoe UI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egoe UI" w:hAnsi="Segoe UI" w:eastAsia="Courier New" w:cs="Segoe UI"/>
      <w:b w:val="false"/>
      <w:color w:val="000000"/>
    </w:rPr>
  </w:style>
  <w:style w:type="character" w:styleId="WW8Num15z1">
    <w:name w:val="WW8Num15z1"/>
    <w:qFormat/>
    <w:rPr>
      <w:rFonts w:ascii="Cascadia Mono SemiBold" w:hAnsi="Cascadia Mono SemiBold" w:cs="Cascadia Mono SemiBold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Segoe UI" w:hAnsi="Segoe UI" w:eastAsia="Courier New" w:cs="Segoe UI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scadia Mono SemiBold" w:hAnsi="Cascadia Mono SemiBold" w:cs="Cascadia Mono SemiBold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Courier New" w:cs="Segoe UI"/>
    </w:rPr>
  </w:style>
  <w:style w:type="character" w:styleId="WW8Num17z1">
    <w:name w:val="WW8Num17z1"/>
    <w:qFormat/>
    <w:rPr>
      <w:rFonts w:ascii="Cascadia Mono SemiBold" w:hAnsi="Cascadia Mono SemiBold" w:cs="Cascadia Mono SemiBold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Segoe UI" w:hAnsi="Segoe UI" w:eastAsia="Courier New" w:cs="Segoe UI"/>
      <w:b w:val="false"/>
      <w:color w:val="000000"/>
    </w:rPr>
  </w:style>
  <w:style w:type="character" w:styleId="WW8Num18z1">
    <w:name w:val="WW8Num18z1"/>
    <w:qFormat/>
    <w:rPr>
      <w:rFonts w:ascii="Cascadia Mono SemiBold" w:hAnsi="Cascadia Mono SemiBold" w:cs="Cascadia Mono SemiBold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Segoe UI" w:hAnsi="Segoe UI" w:eastAsia="Courier New" w:cs="Segoe UI"/>
      <w:b w:val="false"/>
      <w:color w:val="000000"/>
    </w:rPr>
  </w:style>
  <w:style w:type="character" w:styleId="WW8Num19z1">
    <w:name w:val="WW8Num19z1"/>
    <w:qFormat/>
    <w:rPr>
      <w:rFonts w:ascii="Cascadia Mono SemiBold" w:hAnsi="Cascadia Mono SemiBold" w:cs="Cascadia Mono SemiBold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Segoe UI" w:hAnsi="Segoe UI" w:eastAsia="Courier New" w:cs="Segoe UI"/>
      <w:b w:val="false"/>
      <w:color w:val="000000"/>
    </w:rPr>
  </w:style>
  <w:style w:type="character" w:styleId="WW8Num20z1">
    <w:name w:val="WW8Num20z1"/>
    <w:qFormat/>
    <w:rPr>
      <w:rFonts w:ascii="Cascadia Mono SemiBold" w:hAnsi="Cascadia Mono SemiBold" w:cs="Cascadia Mono SemiBold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Segoe UI" w:hAnsi="Segoe UI" w:eastAsia="Courier New" w:cs="Segoe UI"/>
      <w:b w:val="false"/>
      <w:color w:val="000000"/>
    </w:rPr>
  </w:style>
  <w:style w:type="character" w:styleId="WW8Num21z1">
    <w:name w:val="WW8Num21z1"/>
    <w:qFormat/>
    <w:rPr>
      <w:rFonts w:ascii="Cascadia Mono SemiBold" w:hAnsi="Cascadia Mono SemiBold" w:cs="Cascadia Mono SemiBold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Segoe UI" w:hAnsi="Segoe UI" w:eastAsia="Courier New" w:cs="Segoe UI"/>
      <w:b w:val="false"/>
      <w:color w:val="000000"/>
    </w:rPr>
  </w:style>
  <w:style w:type="character" w:styleId="WW8Num22z1">
    <w:name w:val="WW8Num22z1"/>
    <w:qFormat/>
    <w:rPr>
      <w:rFonts w:ascii="Cascadia Mono SemiBold" w:hAnsi="Cascadia Mono SemiBold" w:cs="Cascadia Mono SemiBold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Segoe UI" w:hAnsi="Segoe UI" w:eastAsia="Courier New" w:cs="Segoe UI"/>
      <w:b w:val="false"/>
      <w:color w:val="000000"/>
    </w:rPr>
  </w:style>
  <w:style w:type="character" w:styleId="WW8Num23z1">
    <w:name w:val="WW8Num23z1"/>
    <w:qFormat/>
    <w:rPr>
      <w:rFonts w:ascii="Cascadia Mono SemiBold" w:hAnsi="Cascadia Mono SemiBold" w:cs="Cascadia Mono SemiBold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ambria Math" w:hAnsi="Cambria Math" w:cs="Cambria Math"/>
    </w:rPr>
  </w:style>
  <w:style w:type="character" w:styleId="WW8Num24z0">
    <w:name w:val="WW8Num24z0"/>
    <w:qFormat/>
    <w:rPr>
      <w:rFonts w:ascii="Segoe UI" w:hAnsi="Segoe UI" w:eastAsia="Courier New" w:cs="Segoe UI"/>
      <w:b w:val="false"/>
      <w:color w:val="000000"/>
    </w:rPr>
  </w:style>
  <w:style w:type="character" w:styleId="WW8Num24z1">
    <w:name w:val="WW8Num24z1"/>
    <w:qFormat/>
    <w:rPr>
      <w:rFonts w:ascii="Cascadia Mono SemiBold" w:hAnsi="Cascadia Mono SemiBold" w:cs="Cascadia Mono SemiBold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Cambria Math" w:hAnsi="Cambria Math" w:cs="Cambria Math"/>
    </w:rPr>
  </w:style>
  <w:style w:type="character" w:styleId="WW8Num25z0">
    <w:name w:val="WW8Num25z0"/>
    <w:qFormat/>
    <w:rPr>
      <w:rFonts w:ascii="Segoe UI" w:hAnsi="Segoe UI" w:eastAsia="Courier New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scadia Mono SemiBold" w:hAnsi="Cascadia Mono SemiBold" w:cs="Cascadia Mono SemiBold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eastAsia="Courier New" w:cs="Segoe UI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minorBidi;Times New Roman" w:hAnsi="minorBidi;Times New Roman" w:eastAsia="Courier New" w:cs="minorBidi;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eastAsia="Courier New" w:cs="Segoe UI"/>
      <w:b w:val="false"/>
      <w:color w:val="000000"/>
    </w:rPr>
  </w:style>
  <w:style w:type="character" w:styleId="WW8Num29z1">
    <w:name w:val="WW8Num29z1"/>
    <w:qFormat/>
    <w:rPr>
      <w:rFonts w:ascii="Cascadia Mono SemiBold" w:hAnsi="Cascadia Mono SemiBold" w:cs="Cascadia Mono SemiBold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Cambria Math" w:hAnsi="Cambria Math" w:cs="Cambria Math"/>
    </w:rPr>
  </w:style>
  <w:style w:type="character" w:styleId="WW8Num30z0">
    <w:name w:val="WW8Num30z0"/>
    <w:qFormat/>
    <w:rPr>
      <w:rFonts w:ascii="Segoe UI" w:hAnsi="Segoe UI" w:eastAsia="Courier New" w:cs="Segoe UI"/>
      <w:b w:val="false"/>
      <w:color w:val="000000"/>
    </w:rPr>
  </w:style>
  <w:style w:type="character" w:styleId="WW8Num30z1">
    <w:name w:val="WW8Num30z1"/>
    <w:qFormat/>
    <w:rPr>
      <w:rFonts w:ascii="Cascadia Mono SemiBold" w:hAnsi="Cascadia Mono SemiBold" w:cs="Cascadia Mono SemiBold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Cambria Math" w:hAnsi="Cambria Math" w:cs="Cambria Math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scadia Mono SemiBold" w:hAnsi="Cascadia Mono SemiBold" w:eastAsia="Segoe UI" w:cs="Segoe UI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Segoe UI" w:hAnsi="Segoe UI" w:eastAsia="Segoe UI" w:cs="Segoe UI"/>
      <w:b/>
      <w:bCs/>
      <w:sz w:val="36"/>
      <w:szCs w:val="36"/>
    </w:rPr>
  </w:style>
  <w:style w:type="character" w:styleId="Nadpis3Char">
    <w:name w:val="Nadpis 3 Char"/>
    <w:qFormat/>
    <w:rPr>
      <w:rFonts w:ascii="Cascadia Mono SemiBold" w:hAnsi="Cascadia Mono SemiBold" w:eastAsia="Segoe UI" w:cs="Segoe UI"/>
      <w:b/>
      <w:bCs/>
      <w:sz w:val="26"/>
      <w:szCs w:val="26"/>
    </w:rPr>
  </w:style>
  <w:style w:type="character" w:styleId="Nadpis4Char">
    <w:name w:val="Nadpis 4 Char"/>
    <w:qFormat/>
    <w:rPr>
      <w:rFonts w:ascii="Courier New" w:hAnsi="Courier New" w:eastAsia="Segoe UI" w:cs="Segoe UI"/>
      <w:b/>
      <w:bCs/>
      <w:sz w:val="28"/>
      <w:szCs w:val="28"/>
    </w:rPr>
  </w:style>
  <w:style w:type="character" w:styleId="InternetLink">
    <w:name w:val="Hyperlink"/>
    <w:rPr>
      <w:rFonts w:ascii="Courier New" w:hAnsi="Courier New" w:eastAsia="Courier New" w:cs="Segoe UI"/>
      <w:color w:val="0000FF"/>
      <w:u w:val="single"/>
    </w:rPr>
  </w:style>
  <w:style w:type="character" w:styleId="StrongEmphasis">
    <w:name w:val="Strong"/>
    <w:qFormat/>
    <w:rPr>
      <w:rFonts w:ascii="Courier New" w:hAnsi="Courier New" w:eastAsia="Courier New" w:cs="Segoe UI"/>
      <w:b/>
      <w:bCs/>
    </w:rPr>
  </w:style>
  <w:style w:type="character" w:styleId="VisitedInternetLink">
    <w:name w:val="FollowedHyperlink"/>
    <w:rPr>
      <w:rFonts w:ascii="Courier New" w:hAnsi="Courier New" w:eastAsia="Courier New" w:cs="Segoe UI"/>
      <w:color w:val="800080"/>
      <w:u w:val="single"/>
    </w:rPr>
  </w:style>
  <w:style w:type="character" w:styleId="Separator">
    <w:name w:val="separator"/>
    <w:qFormat/>
    <w:rPr>
      <w:rFonts w:ascii="Courier New" w:hAnsi="Courier New" w:eastAsia="Courier New" w:cs="Segoe UI"/>
    </w:rPr>
  </w:style>
  <w:style w:type="character" w:styleId="Currentpage">
    <w:name w:val="currentpage"/>
    <w:qFormat/>
    <w:rPr>
      <w:rFonts w:ascii="Courier New" w:hAnsi="Courier New" w:eastAsia="Courier New" w:cs="Segoe UI"/>
    </w:rPr>
  </w:style>
  <w:style w:type="character" w:styleId="Ftresult">
    <w:name w:val="ftresult"/>
    <w:qFormat/>
    <w:rPr>
      <w:rFonts w:ascii="Courier New" w:hAnsi="Courier New" w:eastAsia="Courier New" w:cs="Segoe UI"/>
    </w:rPr>
  </w:style>
  <w:style w:type="character" w:styleId="TextbublinyChar">
    <w:name w:val="Text bubliny Char"/>
    <w:qFormat/>
    <w:rPr>
      <w:rFonts w:ascii="Wingdings" w:hAnsi="Wingdings" w:eastAsia="Courier New" w:cs="Wingdings"/>
      <w:sz w:val="18"/>
      <w:szCs w:val="18"/>
    </w:rPr>
  </w:style>
  <w:style w:type="character" w:styleId="Skypec2ctextspan">
    <w:name w:val="skype_c2c_text_span"/>
    <w:qFormat/>
    <w:rPr>
      <w:rFonts w:ascii="Courier New" w:hAnsi="Courier New" w:eastAsia="Courier New" w:cs="Segoe UI"/>
    </w:rPr>
  </w:style>
  <w:style w:type="character" w:styleId="UnresolvedMention">
    <w:name w:val="Unresolved Mention"/>
    <w:qFormat/>
    <w:rPr>
      <w:rFonts w:ascii="Courier New" w:hAnsi="Courier New" w:eastAsia="Courier New" w:cs="Segoe UI"/>
      <w:color w:val="605E5C"/>
      <w:shd w:fill="E1DFDD" w:val="clear"/>
    </w:rPr>
  </w:style>
  <w:style w:type="character" w:styleId="ZhlavChar">
    <w:name w:val="Záhlaví Char"/>
    <w:basedOn w:val="Standardnpsmoodstavce"/>
    <w:qFormat/>
    <w:rPr>
      <w:rFonts w:ascii="Segoe UI" w:hAnsi="Segoe UI" w:cs="Segoe UI"/>
      <w:sz w:val="24"/>
      <w:szCs w:val="24"/>
    </w:rPr>
  </w:style>
  <w:style w:type="character" w:styleId="ZpatChar">
    <w:name w:val="Zápatí Char"/>
    <w:basedOn w:val="Standardnpsmoodstavce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80" w:after="0"/>
    </w:pPr>
    <w:rPr>
      <w:rFonts w:ascii="Segoe UI" w:hAnsi="Segoe UI" w:eastAsia="Courier New" w:cs="Segoe UI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00"/>
      <w:ind w:left="720" w:hanging="0"/>
      <w:contextualSpacing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Segoe UI" w:hAnsi="Segoe UI" w:eastAsia="Courier New" w:cs="Segoe U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Wingdings" w:hAnsi="Wingdings" w:cs="Times New Roman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ourier New" w:hAnsi="Courier New" w:eastAsia="Segoe U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.cz/index.php/test-2/vedeni-sh-cms/jednani-vedeni-sh-cms/2821-zaznam-z-jednani-vedeni-sh-cms-ze-dne-15-kvetna-2025" TargetMode="External"/><Relationship Id="rId3" Type="http://schemas.openxmlformats.org/officeDocument/2006/relationships/hyperlink" Target="https://www.dh.cz/index.php/test-2/vykonny-vybor-sh-cms/jednani-vykonneho-vyboru/2838-zapis-z-jednani-vykonneho-vyboru-sh-cms-dne-29-5-2025-v-sdh-trebonice" TargetMode="External"/><Relationship Id="rId4" Type="http://schemas.openxmlformats.org/officeDocument/2006/relationships/hyperlink" Target="https://www.dh.cz/index.php/usek-vnitroorganizacni/uorvo/jednani-rady/2844-zapis-z-jednani-uorvo-konaneho-dne-27-5-2025-v-praze" TargetMode="External"/><Relationship Id="rId5" Type="http://schemas.openxmlformats.org/officeDocument/2006/relationships/hyperlink" Target="https://www.holik-internationa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7:00Z</dcterms:created>
  <dc:creator>Volek Vít</dc:creator>
  <dc:description/>
  <cp:keywords/>
  <dc:language>en-US</dc:language>
  <cp:lastModifiedBy>Lenovo</cp:lastModifiedBy>
  <cp:lastPrinted>2025-03-16T23:26:00Z</cp:lastPrinted>
  <dcterms:modified xsi:type="dcterms:W3CDTF">2025-09-07T14:59:00Z</dcterms:modified>
  <cp:revision>14</cp:revision>
  <dc:subject/>
  <dc:title>Zápis z jednání VVOSH Přerov v Lipníku nad Bečvou ze dne 18</dc:title>
</cp:coreProperties>
</file>